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613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94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аровой Полины Алексеевны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№ 18810586250328030036 от 28.03.2025г. по делу об административном правонарушении, предусмотренном ч. 2 ст.12.9 Кодекса Российской Федерации об административных правонарушениях, Макаровой П.А. назначено наказание в виде штрафа в размере 750 рублей. В установленный ст.32.2 КоАП РФ срок Макарова П.А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арова П.А., извещенная о времени и месте рассмотрения дела, в судебное заседание не явилась, ходатайств об отложении дела не заявляла,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каровой П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каровой П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каровой П.А.; Постановлением №18810586250328030036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карова П.А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каровой П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каровой П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каровой П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каровой П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арову Полину Алексе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94252017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